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Separarse a si mismo de si mismo</w:t>
      </w:r>
    </w:p>
    <w:p>
      <w:pPr>
        <w:pStyle w:val="Normal"/>
        <w:rPr>
          <w:b/>
          <w:b/>
          <w:bCs/>
          <w:lang w:val="es-MX"/>
        </w:rPr>
      </w:pPr>
      <w:r>
        <w:rPr>
          <w:b/>
          <w:bCs/>
          <w:lang w:val="es-MX"/>
        </w:rPr>
      </w:r>
    </w:p>
    <w:p>
      <w:pPr>
        <w:pStyle w:val="TextBody"/>
        <w:jc w:val="left"/>
        <w:rPr/>
      </w:pPr>
      <w:r>
        <w:rPr/>
        <w:t>Mientras un hombre no se separe a si mismo de si mismo, no puede alcanzar nada, y nadie puede ayudarlo.</w:t>
      </w:r>
    </w:p>
    <w:p>
      <w:pPr>
        <w:pStyle w:val="Normal"/>
        <w:rPr>
          <w:lang w:val="es-MX"/>
        </w:rPr>
      </w:pPr>
      <w:r>
        <w:rPr>
          <w:lang w:val="es-MX"/>
        </w:rPr>
      </w:r>
    </w:p>
    <w:p>
      <w:pPr>
        <w:pStyle w:val="Normal"/>
        <w:rPr>
          <w:lang w:val="es-MX"/>
        </w:rPr>
      </w:pPr>
      <w:r>
        <w:rPr>
          <w:lang w:val="es-MX"/>
        </w:rPr>
        <w:t>Gobernarse es algo muy difícil: es un problema para el futuro; requiere mucho poder y demanda mucho trabajo. Pero esta primera cosa, separarse a si mismo de si mismo, no requiere mucha fuerza, solo necesita deseo, un deseo serio, el deseo de un hombre adulto. Si un hombre no puede hacerlo, demuestra que le falta el deseo de un hombre adulto. Consecuentemente, es la prueba de que aquí no hay nada para el. Lo que hacemos aquí solo puede el hacer apropiado para los adultos.</w:t>
      </w:r>
    </w:p>
    <w:p>
      <w:pPr>
        <w:pStyle w:val="Normal"/>
        <w:rPr>
          <w:lang w:val="es-MX"/>
        </w:rPr>
      </w:pPr>
      <w:r>
        <w:rPr>
          <w:lang w:val="es-MX"/>
        </w:rPr>
      </w:r>
    </w:p>
    <w:p>
      <w:pPr>
        <w:pStyle w:val="Normal"/>
        <w:rPr>
          <w:lang w:val="es-MX"/>
        </w:rPr>
      </w:pPr>
      <w:r>
        <w:rPr>
          <w:lang w:val="es-MX"/>
        </w:rPr>
        <w:t>Nuestra mente, nuestro pensar, no tiene nada en común con nosotros, con nuestra esencia: ninguna conexión, ninguna dependencia. Nuestra mente vive a solas, y nuestra esencia vive a solas. Cuando decimos “separarse a si mismo de si mismo” queremos decir que la mente debería separarse de la esencia. Nuestra débil esencia no puede cambiar en cualquier momento, porque depende de muchas influencias: el alimento, de lo que nos rodea, el tiempo, del clima, y de una multitud de otras causas. Pero la mente depende de muy pocas influencias y por lo tanto, con un pequeño esfuerzo, puede ser mantenida en la dirección deseada. Cada hombre débil puede dar la dirección deseada a su mente. Pero no tiene poder sobre su esencia; se necesita gran poder para dar a la esencia una dirección y hacerla conservar. Cuerpo y esencia son el mismo diablo. La esencia del hombre no depende de el: puede estar de buen o mal humor, irritada, alegre o triste, excitada o tranquila. Todas estas reacciones pueden ocurrir independientemente de el. Un hombre puede estar molesto porque ha comido algo que le ha producido este efecto.</w:t>
      </w:r>
    </w:p>
    <w:p>
      <w:pPr>
        <w:pStyle w:val="Normal"/>
        <w:rPr>
          <w:lang w:val="es-MX"/>
        </w:rPr>
      </w:pPr>
      <w:r>
        <w:rPr>
          <w:lang w:val="es-MX"/>
        </w:rPr>
      </w:r>
    </w:p>
    <w:p>
      <w:pPr>
        <w:pStyle w:val="Normal"/>
        <w:rPr>
          <w:lang w:val="es-MX"/>
        </w:rPr>
      </w:pPr>
      <w:r>
        <w:rPr>
          <w:lang w:val="es-MX"/>
        </w:rPr>
        <w:t>Si un hombre no tiene dotes especiales nada se le puede exigir. Por lo tanto no puede esperarse de el más de lo que tiene. Desde un punto de vista puramente práctico, un hombre por cierto no es responsable a este respecto; no es culpable de ser lo que es. De modo que tomo este hecho en consideración por que sé que no se puede esperar de un hombre débil algo que requiere fuerza. Se puede exigir a un hombre sólo de acuerdo con la fuerza que tiene para cumplir. (tareas)</w:t>
      </w:r>
    </w:p>
    <w:p>
      <w:pPr>
        <w:pStyle w:val="Normal"/>
        <w:rPr>
          <w:lang w:val="es-MX"/>
        </w:rPr>
      </w:pPr>
      <w:r>
        <w:rPr>
          <w:lang w:val="es-MX"/>
        </w:rPr>
      </w:r>
    </w:p>
    <w:p>
      <w:pPr>
        <w:pStyle w:val="Normal"/>
        <w:rPr>
          <w:lang w:val="es-MX"/>
        </w:rPr>
      </w:pPr>
      <w:r>
        <w:rPr>
          <w:lang w:val="es-MX"/>
        </w:rPr>
        <w:t xml:space="preserve">Naturalmente, la mayoría de los presentes están aquí por que les falta la fuerza y han venido aquí a conseguirla. Esto significa que quieren ser fuertes, así que no se espera fuerza de ellos. </w:t>
      </w:r>
    </w:p>
    <w:p>
      <w:pPr>
        <w:pStyle w:val="Normal"/>
        <w:rPr>
          <w:lang w:val="es-MX"/>
        </w:rPr>
      </w:pPr>
      <w:r>
        <w:rPr>
          <w:lang w:val="es-MX"/>
        </w:rPr>
      </w:r>
    </w:p>
    <w:p>
      <w:pPr>
        <w:pStyle w:val="Normal"/>
        <w:rPr>
          <w:lang w:val="es-MX"/>
        </w:rPr>
      </w:pPr>
      <w:r>
        <w:rPr>
          <w:lang w:val="es-MX"/>
        </w:rPr>
        <w:t>Pero estoy hablando ahora de otra parte de nosotros, de la mente. Hablando de la mente, yo se que cada uno de ustedes tiene suficiente fuerza, cada uno de ustedes puede tener el poder y la capacidad de actuar en forma diferente de cómo actúa ahora.</w:t>
      </w:r>
    </w:p>
    <w:p>
      <w:pPr>
        <w:pStyle w:val="Normal"/>
        <w:rPr>
          <w:lang w:val="es-MX"/>
        </w:rPr>
      </w:pPr>
      <w:r>
        <w:rPr>
          <w:lang w:val="es-MX"/>
        </w:rPr>
      </w:r>
    </w:p>
    <w:p>
      <w:pPr>
        <w:pStyle w:val="Normal"/>
        <w:rPr>
          <w:lang w:val="es-MX"/>
        </w:rPr>
      </w:pPr>
      <w:r>
        <w:rPr>
          <w:lang w:val="es-MX"/>
        </w:rPr>
        <w:t xml:space="preserve">La mente es capaz de funcionar independientemente, pero también tiene la capacidad de identificarse con la esencia, de convertirse en una función de la esencia. En la mayoría de los presentes, la mente no trata de ser independiente, sino que es meramente una función. </w:t>
      </w:r>
    </w:p>
    <w:p>
      <w:pPr>
        <w:pStyle w:val="Normal"/>
        <w:rPr>
          <w:lang w:val="es-MX"/>
        </w:rPr>
      </w:pPr>
      <w:r>
        <w:rPr>
          <w:lang w:val="es-MX"/>
        </w:rPr>
      </w:r>
    </w:p>
    <w:p>
      <w:pPr>
        <w:pStyle w:val="Normal"/>
        <w:rPr>
          <w:lang w:val="es-MX"/>
        </w:rPr>
      </w:pPr>
      <w:r>
        <w:rPr>
          <w:lang w:val="es-MX"/>
        </w:rPr>
        <w:t>Repito, cada hombre adulto puede alcanzar esto; todos los que tienen un deseo serio pueden hacerlo. Pero nadie lo intenta.</w:t>
      </w:r>
    </w:p>
    <w:p>
      <w:pPr>
        <w:pStyle w:val="Normal"/>
        <w:rPr>
          <w:lang w:val="es-MX"/>
        </w:rPr>
      </w:pPr>
      <w:r>
        <w:rPr>
          <w:lang w:val="es-MX"/>
        </w:rPr>
      </w:r>
    </w:p>
    <w:p>
      <w:pPr>
        <w:pStyle w:val="Normal"/>
        <w:rPr>
          <w:lang w:val="es-MX"/>
        </w:rPr>
      </w:pPr>
      <w:r>
        <w:rPr>
          <w:lang w:val="es-MX"/>
        </w:rPr>
        <w:t>Y por eso, a pesar del hecho de que han estado acá tanto tiempo, a pesar aun del deseo que han tenido durante tanto tiempo antes de venir acá, permanecen en un nivel inferior al de un amo de casa, es decir, al nivel de un hombre que nunca tuvo la intención de hacer nada.</w:t>
      </w:r>
    </w:p>
    <w:p>
      <w:pPr>
        <w:pStyle w:val="Normal"/>
        <w:rPr>
          <w:lang w:val="es-MX"/>
        </w:rPr>
      </w:pPr>
      <w:r>
        <w:rPr>
          <w:lang w:val="es-MX"/>
        </w:rPr>
      </w:r>
    </w:p>
    <w:p>
      <w:pPr>
        <w:pStyle w:val="Normal"/>
        <w:rPr>
          <w:lang w:val="es-MX"/>
        </w:rPr>
      </w:pPr>
      <w:r>
        <w:rPr>
          <w:lang w:val="es-MX"/>
        </w:rPr>
        <w:t>Repito de nuevo: actualmente no somos capaces de controlar nuestros estados, así que no se nos puede exigir esto. Pero cuando adquiramos esta capacidad, se nos harán demandas correspondientes.</w:t>
      </w:r>
    </w:p>
    <w:p>
      <w:pPr>
        <w:pStyle w:val="Normal"/>
        <w:rPr>
          <w:lang w:val="es-MX"/>
        </w:rPr>
      </w:pPr>
      <w:r>
        <w:rPr>
          <w:lang w:val="es-MX"/>
        </w:rPr>
      </w:r>
    </w:p>
    <w:p>
      <w:pPr>
        <w:pStyle w:val="Normal"/>
        <w:rPr>
          <w:lang w:val="es-MX"/>
        </w:rPr>
      </w:pPr>
      <w:r>
        <w:rPr>
          <w:lang w:val="es-MX"/>
        </w:rPr>
        <w:t>Para comprender mejor lo que quiero decir, les daré un ejemplo: ahora, en un estado tranquilo, no reaccionando a nada ni a nadie, decido darme la tarea de establecer buenas relaciones con el señor B., por que le necesito para mis negocios y puedo hacer lo que quiero solo con su ayuda. Pero el señor B. no me gusta por que es un hombre desagradable. No comprende nada. Es un estúpido. Es malvado, lo que ustedes quieran. Estoy hecho de tal manera que estos rasgos me afectan. Aun si solo me mira, me irrito. Si dice tonterías me saca fuera de mi. Soy solamente un hombre, así que soy débil  y no puedo persuadirme de que necesito de que no necesito enojarme; seguiré enojándome.</w:t>
      </w:r>
    </w:p>
    <w:p>
      <w:pPr>
        <w:pStyle w:val="Normal"/>
        <w:rPr>
          <w:lang w:val="es-MX"/>
        </w:rPr>
      </w:pPr>
      <w:r>
        <w:rPr>
          <w:lang w:val="es-MX"/>
        </w:rPr>
      </w:r>
    </w:p>
    <w:p>
      <w:pPr>
        <w:pStyle w:val="Normal"/>
        <w:rPr>
          <w:lang w:val="es-MX"/>
        </w:rPr>
      </w:pPr>
      <w:r>
        <w:rPr>
          <w:lang w:val="es-MX"/>
        </w:rPr>
        <w:t>Pero puedo controlarme, según la seriedad de mi deseo de lograr el fin que quiero a través de él. Si mantengo este propósito, este deseo, seré capaz de hacerlo. No importa cuan enojado este, este estado de querer estará en mi mente. No importa cuan furioso, cuan fuera de mi este, en un rincón de mi mente todavía recordare la tarea que me he fijado. Mi mente es incapaz de refrenarme de cualquier cosa, incapaz de hacerme sentir esto o aquello hacia el, pero es capaz de recordar. Me digo: “tu lo necesitas, por lo tanto, no seas molesto ni grosero con él. “Podría suceder que yo lo maldijera, o golpeara, pero en mi mente continuaría estimulándome, recordándome que no debería hacerlo. Pero la mente es impotente para hacer cualquier cosa.</w:t>
      </w:r>
    </w:p>
    <w:p>
      <w:pPr>
        <w:pStyle w:val="Normal"/>
        <w:rPr>
          <w:lang w:val="es-MX"/>
        </w:rPr>
      </w:pPr>
      <w:r>
        <w:rPr>
          <w:lang w:val="es-MX"/>
        </w:rPr>
      </w:r>
    </w:p>
    <w:p>
      <w:pPr>
        <w:pStyle w:val="Normal"/>
        <w:rPr>
          <w:lang w:val="es-MX"/>
        </w:rPr>
      </w:pPr>
      <w:r>
        <w:rPr>
          <w:lang w:val="es-MX"/>
        </w:rPr>
        <w:t>Esto es precisamente lo que puede hacer quien quiera que tenga un deseo serio de no identificarse con su esencia. Esto es lo que significa “separar la mente de la esencia”.</w:t>
      </w:r>
    </w:p>
    <w:p>
      <w:pPr>
        <w:pStyle w:val="Normal"/>
        <w:rPr>
          <w:lang w:val="es-MX"/>
        </w:rPr>
      </w:pPr>
      <w:r>
        <w:rPr>
          <w:lang w:val="es-MX"/>
        </w:rPr>
      </w:r>
    </w:p>
    <w:p>
      <w:pPr>
        <w:pStyle w:val="Normal"/>
        <w:rPr>
          <w:lang w:val="es-MX"/>
        </w:rPr>
      </w:pPr>
      <w:r>
        <w:rPr>
          <w:lang w:val="es-MX"/>
        </w:rPr>
        <w:t>Y ¿qué pasa cuando la mente se convierte en una mera función? Si me enojo, si pierdo los estribos, pensare, o mejor dicho “ello” pensara de acuerdo con este enojo, y yo veré todo a la luz del enojo. ¡ al diablo con eso!</w:t>
      </w:r>
    </w:p>
    <w:p>
      <w:pPr>
        <w:pStyle w:val="Normal"/>
        <w:rPr>
          <w:lang w:val="es-MX"/>
        </w:rPr>
      </w:pPr>
      <w:r>
        <w:rPr>
          <w:lang w:val="es-MX"/>
        </w:rPr>
      </w:r>
    </w:p>
    <w:p>
      <w:pPr>
        <w:pStyle w:val="Normal"/>
        <w:rPr>
          <w:lang w:val="es-MX"/>
        </w:rPr>
      </w:pPr>
      <w:r>
        <w:rPr>
          <w:lang w:val="es-MX"/>
        </w:rPr>
        <w:t>Por lo tanto, digo que en el caso de un hombre serio – un hombre sencillo, ordinario, sin poderes extraordinarios, pero un hombre adulto – cualquier cosa que decida, cualquier problema que él se ha planteado , ese problema siempre permanecerá en su cabeza. Aun si no puede lograrlo en la practica, siempre lo guardara en la mente. Aun si esta influenciado por otras consideraciones, su mente no olvidara el problema que se había planteado. Tiene un deber que cumplir y si es honesto se esforzara en cumplirlo por que es un hombre adulto.</w:t>
      </w:r>
    </w:p>
    <w:p>
      <w:pPr>
        <w:pStyle w:val="Normal"/>
        <w:rPr>
          <w:lang w:val="es-MX"/>
        </w:rPr>
      </w:pPr>
      <w:r>
        <w:rPr>
          <w:lang w:val="es-MX"/>
        </w:rPr>
      </w:r>
    </w:p>
    <w:p>
      <w:pPr>
        <w:pStyle w:val="Normal"/>
        <w:rPr>
          <w:lang w:val="es-MX"/>
        </w:rPr>
      </w:pPr>
      <w:r>
        <w:rPr>
          <w:lang w:val="es-MX"/>
        </w:rPr>
        <w:t>Nadie puede ayudarlo en este recordar, en esta separación de él mismo de si mismo. Un hombre tiene que hacerlo por si mismo. Solo entonces, desde el momento en que el hombre tiene esta separación, otro hombre puede ayudarlo. Por consiguiente, solo desde ese momento puede el Instituto serle de alguna utilidad, si vino al Instituto buscando ayuda.</w:t>
      </w:r>
    </w:p>
    <w:p>
      <w:pPr>
        <w:pStyle w:val="Normal"/>
        <w:rPr>
          <w:lang w:val="es-MX"/>
        </w:rPr>
      </w:pPr>
      <w:r>
        <w:rPr>
          <w:lang w:val="es-MX"/>
        </w:rPr>
      </w:r>
    </w:p>
    <w:p>
      <w:pPr>
        <w:pStyle w:val="Normal"/>
        <w:rPr>
          <w:lang w:val="es-MX"/>
        </w:rPr>
      </w:pPr>
      <w:r>
        <w:rPr>
          <w:lang w:val="es-MX"/>
        </w:rPr>
        <w:t>Probablemente en las conferencias ustedes han oído cosas sobre el tema de lo que un hombre quiere. Puedo decir acerca de la mayoría de los que están acá ahora que no saben lo que quieren, no saben por que están aquí. No tienen ningún deseo básico. A cada momento cada uno desea algo, pero en el “ello” desea.</w:t>
      </w:r>
    </w:p>
    <w:p>
      <w:pPr>
        <w:pStyle w:val="Normal"/>
        <w:rPr>
          <w:lang w:val="es-MX"/>
        </w:rPr>
      </w:pPr>
      <w:r>
        <w:rPr>
          <w:lang w:val="es-MX"/>
        </w:rPr>
      </w:r>
    </w:p>
    <w:p>
      <w:pPr>
        <w:pStyle w:val="Normal"/>
        <w:rPr>
          <w:lang w:val="es-MX"/>
        </w:rPr>
      </w:pPr>
      <w:r>
        <w:rPr>
          <w:lang w:val="es-MX"/>
        </w:rPr>
        <w:t>Acabo de dar como un ejemplo que quiero pedir prestado dinero al señor B. Puedo lograr lo que quiero solo al convertir este deseo en primario, la cosa principal que quiero. Así que, si cada uno de ustedes desea algo, el Instituto sabe lo que este desea, el Instituto podrá ayudar. Pero si un hombre tiene un millón de deseos, y ninguno predominante, entonces ni uno de ellos puede ser satisfecho, porque se necesitan años para dar una sola cosa, ¿y para un millón de cosas...? Es verdad que no es fácil querer; pero la mente debe siempre recordar lo que quiere.</w:t>
      </w:r>
    </w:p>
    <w:p>
      <w:pPr>
        <w:pStyle w:val="Normal"/>
        <w:rPr>
          <w:lang w:val="es-MX"/>
        </w:rPr>
      </w:pPr>
      <w:r>
        <w:rPr>
          <w:lang w:val="es-MX"/>
        </w:rPr>
      </w:r>
    </w:p>
    <w:p>
      <w:pPr>
        <w:pStyle w:val="Normal"/>
        <w:rPr>
          <w:lang w:val="es-MX"/>
        </w:rPr>
      </w:pPr>
      <w:r>
        <w:rPr>
          <w:lang w:val="es-MX"/>
        </w:rPr>
        <w:t>La única diferencia entre un niño y un adulto está en la mente. Todas las debilidades están allá, comenzando con el hambre, la sensibilidad, la ingenuidad; no hay diferencia. Las mismas cosas se encuentran en un niño y en un adulto: amor, odio, todo. Las funciones son las mismas , la receptividad es la misma, igualmente reaccionan, igualmente se entregan a los miedos imaginarios. En suma, no hay diferencia. La única diferencia está en la mente: tenemos más material, mas lógica que un niño.</w:t>
      </w:r>
    </w:p>
    <w:p>
      <w:pPr>
        <w:pStyle w:val="Normal"/>
        <w:rPr>
          <w:lang w:val="es-MX"/>
        </w:rPr>
      </w:pPr>
      <w:r>
        <w:rPr>
          <w:lang w:val="es-MX"/>
        </w:rPr>
      </w:r>
    </w:p>
    <w:p>
      <w:pPr>
        <w:pStyle w:val="Normal"/>
        <w:rPr>
          <w:lang w:val="es-MX"/>
        </w:rPr>
      </w:pPr>
      <w:r>
        <w:rPr>
          <w:lang w:val="es-MX"/>
        </w:rPr>
        <w:t>Bien otra vez como un ejemplo: A. Me miro y me llamo tonto. Perdí la paciencia y lo ataque. Un niño hace lo mismo. Pero un adulto igualmente rabioso, no le pegara; se refrenara. Por que si le pega, la policía vendrá y el tiene miedo de lo que pensaran los demás; dirán: “¡Qué hombre descontrolado!” O me refreno por miedo de que el se aleje de mi mañana, y lo necesito para mi trabajo. En breve, hay miles de pensamientos que pueden detenerme o no detenerme. Pero de todos modos estos pensamientos estarán allí.</w:t>
      </w:r>
    </w:p>
    <w:p>
      <w:pPr>
        <w:pStyle w:val="Normal"/>
        <w:rPr>
          <w:lang w:val="es-MX"/>
        </w:rPr>
      </w:pPr>
      <w:r>
        <w:rPr>
          <w:lang w:val="es-MX"/>
        </w:rPr>
      </w:r>
    </w:p>
    <w:p>
      <w:pPr>
        <w:pStyle w:val="Normal"/>
        <w:rPr>
          <w:lang w:val="es-MX"/>
        </w:rPr>
      </w:pPr>
      <w:r>
        <w:rPr>
          <w:lang w:val="es-MX"/>
        </w:rPr>
        <w:t>Un niño no tiene lógica, no tiene material, y a causa de eso su mente es solo una función. Su mente no se detendrá para pensar; en el será “ello piensa”, pero este “ello piensa” estará  teñido con odio, lo que significa identificación.</w:t>
      </w:r>
    </w:p>
    <w:p>
      <w:pPr>
        <w:pStyle w:val="Normal"/>
        <w:rPr>
          <w:lang w:val="es-MX"/>
        </w:rPr>
      </w:pPr>
      <w:r>
        <w:rPr>
          <w:lang w:val="es-MX"/>
        </w:rPr>
      </w:r>
    </w:p>
    <w:p>
      <w:pPr>
        <w:pStyle w:val="Normal"/>
        <w:rPr>
          <w:lang w:val="es-MX"/>
        </w:rPr>
      </w:pPr>
      <w:r>
        <w:rPr>
          <w:lang w:val="es-MX"/>
        </w:rPr>
        <w:t>No hay grados definidos entre niños y adultos. Duración de vida no quiere decir madurez. Un hombre puede vivir hasta cien años y permanecer todavía niño; puede llegar a ser alto  y de todas maneras ser un niño, si queremos decir con “niño” uno que no tiene lógica independiente en su mente. Un hombre puede ser llamado “adulto” solo desde el momento en que su mente ha adquirido esta cualidad. Por eso, desde este punto de vista, se puede decir que el Instintito es solo para la gente adulta. Solo un adulto puede sacar provecho de él. Un niño o niña de ocho años pueden ser adultos, y un hombre de setenta puede ser un niño. El Instituto no puede hacer adulta a la gente, ésta tiene que serlo antes de venir al Instituto. Los que están en el Instituto deben ser adultos, y con esto quiero decir adultos no en la esencia sino en la mente.</w:t>
      </w:r>
    </w:p>
    <w:p>
      <w:pPr>
        <w:pStyle w:val="Normal"/>
        <w:rPr>
          <w:lang w:val="es-MX"/>
        </w:rPr>
      </w:pPr>
      <w:r>
        <w:rPr>
          <w:lang w:val="es-MX"/>
        </w:rPr>
      </w:r>
    </w:p>
    <w:p>
      <w:pPr>
        <w:pStyle w:val="Normal"/>
        <w:rPr>
          <w:lang w:val="es-MX"/>
        </w:rPr>
      </w:pPr>
      <w:r>
        <w:rPr>
          <w:lang w:val="es-MX"/>
        </w:rPr>
        <w:t>Antes de proseguir es necesario aclarar lo que quiere cada persona, y lo que puede dar el Instituto.</w:t>
      </w:r>
    </w:p>
    <w:p>
      <w:pPr>
        <w:pStyle w:val="Normal"/>
        <w:rPr>
          <w:lang w:val="es-MX"/>
        </w:rPr>
      </w:pPr>
      <w:r>
        <w:rPr>
          <w:lang w:val="es-MX"/>
        </w:rPr>
      </w:r>
    </w:p>
    <w:p>
      <w:pPr>
        <w:pStyle w:val="Normal"/>
        <w:rPr>
          <w:lang w:val="es-MX"/>
        </w:rPr>
      </w:pPr>
      <w:r>
        <w:rPr>
          <w:lang w:val="es-MX"/>
        </w:rPr>
        <w:t>El Instituto puede dar muy poco. El programa del Instituto, el poder del Instituto, la meta del Instituto, las posibilidades del Instituto se pueden expresar en pocas palabras: el Instituto puede ayudarle a uno a ser capaz de ser cristiano. ¡Sencillo! Eso es todo. Puede hacerlo solo si un hombre tiene este deseo, y un hombre tendrá este deseo solo si tiene un lugar donde este presente el deseo constante. Antes de ser capaz, uno tiene que querer.</w:t>
      </w:r>
    </w:p>
    <w:p>
      <w:pPr>
        <w:pStyle w:val="Normal"/>
        <w:rPr>
          <w:lang w:val="es-MX"/>
        </w:rPr>
      </w:pPr>
      <w:r>
        <w:rPr>
          <w:lang w:val="es-MX"/>
        </w:rPr>
      </w:r>
    </w:p>
    <w:p>
      <w:pPr>
        <w:pStyle w:val="Normal"/>
        <w:rPr>
          <w:lang w:val="es-MX"/>
        </w:rPr>
      </w:pPr>
      <w:r>
        <w:rPr>
          <w:lang w:val="es-MX"/>
        </w:rPr>
        <w:t>Por lo tanto, hay tres periodos; querer, ser capaz y ser. El Instituto es el medio. Fuera del Instituto es posible querer y ser; pero aquí es posible ser capaz.</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bCs/>
          <w:lang w:val="es-MX"/>
        </w:rPr>
      </w:pPr>
      <w:r>
        <w:rPr>
          <w:b/>
          <w:bCs/>
          <w:lang w:val="es-MX"/>
        </w:rPr>
        <w:t>Extracto de: Perspectivas desde un Mundo Real</w:t>
      </w:r>
    </w:p>
    <w:p>
      <w:pPr>
        <w:pStyle w:val="Normal"/>
        <w:rPr>
          <w:b/>
          <w:b/>
          <w:bCs/>
          <w:lang w:val="en-US"/>
        </w:rPr>
      </w:pPr>
      <w:r>
        <w:rPr>
          <w:b/>
          <w:bCs/>
          <w:lang w:val="en-US"/>
        </w:rPr>
        <w:t>G. I. Gurdjieff</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lang w:val="es-MX"/>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59:00Z</dcterms:created>
  <dc:creator>Simon Tomasichi</dc:creator>
  <dc:description/>
  <dc:language>en-US</dc:language>
  <cp:lastModifiedBy>EUSEBIA</cp:lastModifiedBy>
  <dcterms:modified xsi:type="dcterms:W3CDTF">2006-07-13T14:11:00Z</dcterms:modified>
  <cp:revision>7</cp:revision>
  <dc:subject/>
  <dc:title>El Separarse a si mismo de si mismo</dc:title>
</cp:coreProperties>
</file>